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类文阅读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-1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古诗三首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溪居即事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唐】崔道融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篱外谁家不系船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春风吹入钓鱼湾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小童疑是有村客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急向柴门去却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这首诗勾画了一幅水乡春景图：临水的村庄，疏疏落落的篱笆，</w:t>
      </w:r>
      <w:r>
        <w:rPr>
          <w:rFonts w:cs="宋体" w:ascii="宋体" w:hAnsi="宋体"/>
          <w:color w:val="000000"/>
          <w:sz w:val="28"/>
          <w:szCs w:val="28"/>
        </w:rPr>
        <w:t>________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__________</w:t>
      </w:r>
      <w:r>
        <w:rPr>
          <w:rFonts w:ascii="宋体" w:hAnsi="宋体" w:cs="宋体"/>
          <w:color w:val="000000"/>
          <w:sz w:val="28"/>
          <w:szCs w:val="28"/>
        </w:rPr>
        <w:t>，奔跑的儿童和谐而富有诗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第三、四句中“疑”“急”二字，描绘出一个（     ）的农村儿童形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淘气顽皮、聪明伶俐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热情淳朴、天真可爱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>遇事慌张、手足无措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用自己的话写一写第三、四句的意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从这首诗中，你感受到了怎样的乡村生活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悠悠飘荡的小船  波光粼粼的溪水  掩着的柴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B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小孩子望到了喜出望外，以为是邻村的客人忽然到来。他急急忙忙奔向柴门，赶紧把闭着的柴门打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例：宁静优美，闲适舒坦。（意思对即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清平乐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汉语拼音;Arial" w:ascii="汉语拼音;Arial" w:hAnsi="汉语拼音;Arial"/>
          <w:color w:val="000000"/>
          <w:sz w:val="28"/>
          <w:szCs w:val="28"/>
        </w:rPr>
        <w:t>yuè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村居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宋】辛弃疾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茅檐低小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溪上青青草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醉里吴音相媚好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白发谁家翁媪？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大儿锄豆溪东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中儿正织鸡笼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最喜小儿亡（同“无”）赖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溪头卧剥莲蓬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这是一首词，其中（       ）是这首诗的词牌名，（     ）是题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对“</w:t>
      </w:r>
      <w:r>
        <w:rPr>
          <w:rFonts w:ascii="宋体" w:hAnsi="宋体" w:cs="宋体"/>
          <w:color w:val="000000"/>
          <w:sz w:val="28"/>
          <w:szCs w:val="28"/>
        </w:rPr>
        <w:t>亡赖</w:t>
      </w:r>
      <w:r>
        <w:rPr>
          <w:rFonts w:ascii="宋体" w:hAnsi="宋体" w:cs="宋体"/>
          <w:color w:val="000000"/>
          <w:sz w:val="28"/>
          <w:szCs w:val="28"/>
        </w:rPr>
        <w:t>”的理解正确的是（ 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>贬义词，说明小儿不好好干活，耍无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褒义词，顽皮淘气的意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表现小儿无赖的一句是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这首词表现了诗人怎样的感情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清平乐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村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B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溪头卧剥莲蓬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通过描写宁静和谐的田园生活，表达了</w:t>
      </w:r>
      <w:r>
        <w:rPr>
          <w:rFonts w:ascii="宋体" w:hAnsi="宋体" w:cs="宋体"/>
          <w:color w:val="000000"/>
          <w:sz w:val="28"/>
          <w:szCs w:val="28"/>
        </w:rPr>
        <w:t>诗人</w:t>
      </w:r>
      <w:r>
        <w:rPr>
          <w:rFonts w:ascii="宋体" w:hAnsi="宋体" w:cs="宋体"/>
          <w:color w:val="000000"/>
          <w:sz w:val="28"/>
          <w:szCs w:val="28"/>
        </w:rPr>
        <w:t>对生活的热爱</w:t>
      </w:r>
      <w:r>
        <w:rPr>
          <w:rFonts w:ascii="宋体" w:hAnsi="宋体" w:cs="宋体"/>
          <w:color w:val="000000"/>
          <w:sz w:val="28"/>
          <w:szCs w:val="28"/>
        </w:rPr>
        <w:t>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汉语拼音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2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17T05:41:22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0F6D00E504C439F4BB6C590B652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